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秦姝的东宫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宫秘密秦姝背后的王权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秘密：秦姝背后的王权与柔情</w:t>
      </w:r>
      <w:r>
        <w:rPr>
          <w:sz w:val="32"/>
          <w:szCs w:val="32"/>
        </w:rPr>
        <w:t>&lt;/p&gt;&lt;p&gt;&lt;img src="/static-img/wl6Eg787YCWj_7psQoYDtsJEqIN-MeCJbp4w7dSvshSf7eN1QSNQtwADyKE2XxAJ.jpg"&gt;&lt;/p&gt;&lt;p&gt;</w:t>
      </w:r>
      <w:r>
        <w:rPr>
          <w:sz w:val="32"/>
          <w:szCs w:val="32"/>
        </w:rPr>
        <w:t>在中国古代的朝廷里，东宫总是指的是皇帝的继承人所居住的地方。对于每位继承人的生活，人们总是充满了好奇和期待。而对于秦姝来说，她的东宫生活则是一段特殊而又复杂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，是一个聪明伶俐、机智多谋的小姑娘。她自幼便被封为储妃，因为她的父亲曾是一个高官，所以她自然而然地就被安排进入了皇家的圈子。在这里，她遇到了许多不同的人，也体验了各种各样的场合。</w:t>
      </w:r>
      <w:r>
        <w:rPr>
          <w:sz w:val="32"/>
          <w:szCs w:val="32"/>
        </w:rPr>
        <w:t>&lt;/p&gt;&lt;p&gt;&lt;img src="/static-img/oPZj2TBtgoEjLhv-997gDcJEqIN-MeCJbp4w7dSvshQNuHwqBwDzd3RPuHTJ_CBahWntovwiL4hcIhuHzsy3OGqRZ5J0obrYO7cZvc5CbNJVk3nic8zLHKxlZFBfLFdoq18j_XgBhgkJparE2NM5GDcilxHV1i6VMOhnGm7IfcIobZcbWUztPLwksUttsRpFmHRYfCRGX28I_59TZNNx4Q.jpg"&gt;&lt;/p&gt;&lt;p&gt;</w:t>
      </w:r>
      <w:r>
        <w:rPr>
          <w:sz w:val="32"/>
          <w:szCs w:val="32"/>
        </w:rPr>
        <w:t>在日常生活中，秦姝总是表现得非常谨慎小心。她知道自己的位置，以及自己应该如何行为，因此她总是恭敬地对待每一个人，无论那个人是什么身份。在正式场合下，她能够保持冷静，不轻易表露自己的感情，这让她赢得了很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秦姝也会有自己的世界。她喜欢阅读书籍，对历史和文学都有着浓厚的兴趣。有时候，她会偷偷翻阅那些禁忌之物，比如关于天命和仙法的一些秘籍。这些书籍虽然不属于她的，但它们却给予了她无限遐想。</w:t>
      </w:r>
      <w:r>
        <w:rPr>
          <w:sz w:val="32"/>
          <w:szCs w:val="32"/>
        </w:rPr>
        <w:t>&lt;/p&gt;&lt;p&gt;&lt;img src="/static-img/Lizxwh8pYMvLMF5ffHnAFcJEqIN-MeCJbp4w7dSvshQNuHwqBwDzd3RPuHTJ_CBahWntovwiL4hcIhuHzsy3OGqRZ5J0obrYO7cZvc5CbNJVk3nic8zLHKxlZFBfLFdoq18j_XgBhgkJparE2NM5GDcilxHV1i6VMOhnGm7IfcIobZcbWUztPLwksUttsRpFmHRYfCRGX28I_59TZNNx4Q.jpg"&gt;&lt;/p&gt;&lt;p&gt;</w:t>
      </w:r>
      <w:r>
        <w:rPr>
          <w:sz w:val="32"/>
          <w:szCs w:val="32"/>
        </w:rPr>
        <w:t>除了读书以外，秦姝还热爱绘画。她擅长用笔触捕捉自然界中的美丽景象，有时候甚至会将自己内心深处的情感流露出来。这一方面展现了她的才华，同时也是她独特的心灵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复杂多变的环境中，秦姝并非没有挑战。有一次，一位大臣因为私交关系的问题，而对她进行了一番贬损。当时年轻气盛的秦姝几乎无法忍受这样的侮辱。但后来，她冷静下来，并决定用实际行动来证明自己的价值。她开始积极参与政治活动，用实际行动去影响政策，为国家做出贡献。</w:t>
      </w:r>
      <w:r>
        <w:rPr>
          <w:sz w:val="32"/>
          <w:szCs w:val="32"/>
        </w:rPr>
        <w:t>&lt;/p&gt;&lt;p&gt;&lt;img src="/static-img/8oDCXZ75MaWtvWQeuGq2J8JEqIN-MeCJbp4w7dSvshQNuHwqBwDzd3RPuHTJ_CBahWntovwiL4hcIhuHzsy3OGqRZ5J0obrYO7cZvc5CbNJVk3nic8zLHKxlZFBfLFdoq18j_XgBhgkJparE2NM5GDcilxHV1i6VMOhnGm7IfcIobZcbWUztPLwksUttsRpFmHRYfCRGX28I_59TZNNx4Q.jpg"&gt;&lt;/p&gt;&lt;p&gt;</w:t>
      </w:r>
      <w:r>
        <w:rPr>
          <w:sz w:val="32"/>
          <w:szCs w:val="32"/>
        </w:rPr>
        <w:t xml:space="preserve">随着时间的推移，人们渐渐地认识到 </w:t>
      </w:r>
      <w:r>
        <w:rPr>
          <w:sz w:val="32"/>
          <w:szCs w:val="32"/>
        </w:rPr>
        <w:t xml:space="preserve">Qin Shu </w:t>
      </w:r>
      <w:r>
        <w:rPr>
          <w:sz w:val="32"/>
          <w:szCs w:val="32"/>
        </w:rPr>
        <w:t>的能力和智慧。不仅如此，她以温婉细腻且坚韧不拔著称，这种形象也让更多的人接受并支持她。最终，在一次重大决策上，她发挥出了关键作用，使得国家避免了一场灾难性的战争。此事传遍朝堂，上至君主、下至百姓，都对此赞誉不已，从此以后，即使是在公众场合里，那些曾经嘲笑过她的声音也变得寂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在这漫长而曲折的人生旅途中，无论面对什么样的困难挑战，只要保持真诚、坚持原则，以及不断提升自身能力，就能在任何情况下脱颖而出成为不可替代的人物。这正是“东宫秘密”背后的真实故事——一个关于信念与勇气的小故事，也是一个关于成长与自我发现的大戏剧。</w:t>
      </w:r>
      <w:r>
        <w:rPr>
          <w:sz w:val="32"/>
          <w:szCs w:val="32"/>
        </w:rPr>
        <w:t>&lt;/p&gt;&lt;p&gt;&lt;img src="/static-img/7vGSd1Yru97LbirGpXqzacJEqIN-MeCJbp4w7dSvshQNuHwqBwDzd3RPuHTJ_CBahWntovwiL4hcIhuHzsy3OGqRZ5J0obrYO7cZvc5CbNJVk3nic8zLHKxlZFBfLFdoq18j_XgBhgkJparE2NM5GDcilxHV1i6VMOhnGm7IfcIobZcbWUztPLwksUttsRpFmHRYfCRGX28I_59TZNNx4Q.jpg"&gt;&lt;/p&gt;&lt;p&gt;&lt;a href = "/doc/817513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秘密秦姝背后的王权与柔情</w:t>
      </w:r>
      <w:r>
        <w:rPr>
          <w:sz w:val="32"/>
          <w:szCs w:val="32"/>
        </w:rPr>
        <w:t>.doc" rel="alternate" download="817513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秘密秦姝背后的王权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